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MehrWegGottesdienst am 25.11.2018 17:30 in St. Johannis Schweinfurt: „Nachts ist es kälter als draußen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.</w:t>
      </w:r>
      <w:r>
        <w:rPr/>
        <w:t xml:space="preserve"> Die evangelische Citykirche und die katholische Citypastoral laden wieder ein zu einem MehrWegGottesdienst am 25.11. um 17:30 in St. Johannis Schweinfurt. Diesmal unter der Überschrift: Nachts ist es kälter als draußen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Eigentlich ein sinnloser Spruch. Aber: Es wird kälter bei uns. Nicht nur die Temperaturen sinken, auch unsere Gesellschaft scheint immer kälter zu werden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„</w:t>
      </w:r>
      <w:r>
        <w:rPr/>
        <w:t xml:space="preserve">In den Herzen wird‘s warm“ heißt es dagegen in einem alten Weihnachtslied.  Der Gottesdienst geht der Frage nach: Wo finden wir die Wärme, die wir brauchen, sowohl für Körper als auch Geist? Was sind unsere ganz persönlichen „Wärmequellen“? Und natürlich: Wo und wie können wir anderen von dieser Wärme weitergeben?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Die Gottesdienstteilnehmer sind wieder eingeladen, an diesem Abend in einem bunten, offenen Gottesdienst über diese Fragen nachzudenken.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Musikalisch begleitet wird der Gottesdienst von der Band MehrBlick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www.mehrweggottesdienst.de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6:26Z</dcterms:created>
  <dc:creator/>
  <dc:description/>
  <dc:language>en-US</dc:language>
  <cp:lastModifiedBy/>
  <dcterms:modified xsi:type="dcterms:W3CDTF">2018-10-12T13:49:35Z</dcterms:modified>
  <cp:revision>3</cp:revision>
  <dc:subject/>
  <dc:title>Pressemitteilung</dc:title>
</cp:coreProperties>
</file>